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8.html"&gt;http://www.cction.com/report/202012/19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21046;&amp;#24037;&amp;#20855;&amp;#31561;&amp;#65307;&amp;#25195;&amp;#24090;&amp;#21450;&amp;#21047;&amp;#23376;&amp;#31561;&amp;#65307;&amp;#26408;&amp;#38795;&amp;#38772;&amp;#26982;&amp;#21450;&amp;#26982;&amp;#22836;&amp;#36827;&amp;#20986;&amp;#21475;&amp;#36152;&amp;#26131;&amp;#24635;&amp;#37327;68653547&amp;#21315;&amp;#20811;&amp;#65292;2017&amp;#24180;&amp;#36827;&amp;#20986;&amp;#21475;&amp;#36152;&amp;#26131;&amp;#24635;&amp;#37327;69106978&amp;#21315;&amp;#20811;&amp;#65307;2018&amp;#24180;1&amp;#23395;&amp;#24230;&amp;#36827;&amp;#20986;&amp;#21475;&amp;#36152;&amp;#26131;&amp;#24635;&amp;#37327;15134476&amp;#21315;&amp;#20811;&amp;#12290;&lt;/span&gt;&lt;/div&gt;&lt;div align="center"&gt;&lt;span style="font-size: small;"&gt;2014-2018&amp;#24180;1&amp;#23395;&amp;#24230;&amp;#26408;&amp;#21046;&amp;#24037;&amp;#20855;&amp;#31561;&amp;#65307;&amp;#25195;&amp;#24090;&amp;#21450;&amp;#21047;&amp;#23376;&amp;#31561;&amp;#65307;&amp;#26408;&amp;#38795;&amp;#38772;&amp;#26982;&amp;#21450;&amp;#2698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257_m.png" excmsresource="resource:38197:m:1:/sitedata/resource/images/202012/20201203143257_m.png" alt="" /&gt;&lt;/span&gt;&lt;/div&gt;&lt;div&gt;&lt;span style="font-size: small;"&gt;&amp;nbsp; &amp;nbsp;2016&amp;#24180;&amp;#25105;&amp;#22269;&amp;#26408;&amp;#21046;&amp;#24037;&amp;#20855;&amp;#31561;&amp;#65307;&amp;#25195;&amp;#24090;&amp;#21450;&amp;#21047;&amp;#23376;&amp;#31561;&amp;#65307;&amp;#26408;&amp;#38795;&amp;#38772;&amp;#26982;&amp;#21450;&amp;#26982;&amp;#22836;&amp;#36827;&amp;#20986;&amp;#21475;&amp;#36152;&amp;#26131;&amp;#24635;&amp;#39069;150273487&amp;#32654;&amp;#20803;&amp;#65292;2017&amp;#24180;&amp;#36827;&amp;#20986;&amp;#21475;&amp;#36152;&amp;#26131;&amp;#24635;&amp;#39069;207867241&amp;#32654;&amp;#20803;&amp;#65307;2018&amp;#24180;1&amp;#23395;&amp;#24230;&amp;#36827;&amp;#20986;&amp;#21475;&amp;#36152;&amp;#26131;&amp;#24635;&amp;#39069;49513030&amp;#32654;&amp;#20803;&amp;#12290;&lt;/span&gt;&lt;/div&gt;&lt;div align="center"&gt;&lt;span style="font-size: small;"&gt;2014-2018&amp;#24180;1&amp;#23395;&amp;#24230;&amp;#26408;&amp;#21046;&amp;#24037;&amp;#20855;&amp;#31561;&amp;#65307;&amp;#25195;&amp;#24090;&amp;#21450;&amp;#21047;&amp;#23376;&amp;#31561;&amp;#65307;&amp;#26408;&amp;#38795;&amp;#38772;&amp;#26982;&amp;#21450;&amp;#2698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3258_m.png" excmsresource="resource:38198:m:1:/sitedata/resource/images/202012/20201203143258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21457;&amp;#23637;&amp;#29615;&amp;#22659;&amp;#12289;&amp;#26408;&amp;#21046;&amp;#24037;&amp;#20855;&amp;#65288;&amp;#25195;&amp;#24090;&amp;#12289;&amp;#21047;&amp;#23376;&amp;#12289;&amp;#26408;&amp;#38795;&amp;#38772;&amp;#26982;&amp;#21450;&amp;#26982;&amp;#22836;&amp;#65289;&amp;#25972;&amp;#20307;&amp;#36816;&amp;#34892;&amp;#24577;&amp;#21183;&amp;#31561;&amp;#65292;&amp;#25509;&amp;#30528;&amp;#20998;&amp;#26512;&amp;#20102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36816;&amp;#34892;&amp;#30340;&amp;#29616;&amp;#29366;&amp;#65292;&amp;#28982;&amp;#21518;&amp;#20171;&amp;#32461;&amp;#20102;&amp;#26408;&amp;#21046;&amp;#24037;&amp;#20855;&amp;#65288;&amp;#25195;&amp;#24090;&amp;#12289;&amp;#21047;&amp;#23376;&amp;#12289;&amp;#26408;&amp;#38795;&amp;#38772;&amp;#26982;&amp;#21450;&amp;#26982;&amp;#22836;&amp;#65289;&amp;#24066;&amp;#22330;&amp;#31454;&amp;#20105;&amp;#26684;&amp;#23616;&amp;#12290;&amp;#38543;&amp;#21518;&amp;#65292;&amp;#25253;&amp;#21578;&amp;#23545;&amp;#26408;&amp;#21046;&amp;#24037;&amp;#20855;&amp;#65288;&amp;#25195;&amp;#24090;&amp;#12289;&amp;#21047;&amp;#23376;&amp;#12289;&amp;#26408;&amp;#38795;&amp;#38772;&amp;#26982;&amp;#21450;&amp;#26982;&amp;#22836;&amp;#65289;&amp;#20570;&amp;#20102;&amp;#37325;&amp;#28857;&amp;#20225;&amp;#19994;&amp;#32463;&amp;#33829;&amp;#29366;&amp;#20917;&amp;#20998;&amp;#26512;&amp;#65292;&amp;#26368;&amp;#21518;&amp;#20998;&amp;#26512;&amp;#20102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6235;&amp;#21183;&amp;#19982;&amp;#25237;&amp;#36164;&amp;#39044;&amp;#27979;&amp;#12290;&amp;#24744;&amp;#33509;&amp;#24819;&amp;#23545;&amp;#26408;&amp;#21046;&amp;#24037;&amp;#20855;&amp;#65288;&amp;#25195;&amp;#24090;&amp;#12289;&amp;#21047;&amp;#23376;&amp;#12289;&amp;#26408;&amp;#38795;&amp;#38772;&amp;#26982;&amp;#21450;&amp;#26982;&amp;#22836;&amp;#65289;&amp;#20135;&amp;#19994;&amp;#26377;&amp;#20010;&amp;#31995;&amp;#32479;&amp;#30340;&amp;#20102;&amp;#35299;&amp;#25110;&amp;#32773;&amp;#24819;&amp;#25237;&amp;#36164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08;&amp;#21046;&amp;#24037;&amp;#20855;&amp;#65288;&amp;#25195;&amp;#24090;&amp;#12289;&amp;#21047;&amp;#23376;&amp;#12289;&amp;#26408;&amp;#38795;&amp;#38772;&amp;#26982;&amp;#21450;&amp;#26982;&amp;#22836;&amp;#65289;&amp;#25152;&amp;#23646;&amp;#34892;&amp;#19994;&amp;#20998;&amp;#26512;&amp;#27010;&amp;#36848;&lt;/b&gt;&lt;/span&gt;&lt;/div&gt;&lt;div&gt;&lt;span style="font-size: small;"&gt;1.1 &amp;#26408;&amp;#21046;&amp;#24037;&amp;#20855;&amp;#65288;&amp;#25195;&amp;#24090;&amp;#12289;&amp;#21047;&amp;#23376;&amp;#12289;&amp;#26408;&amp;#38795;&amp;#38772;&amp;#26982;&amp;#21450;&amp;#26982;&amp;#22836;&amp;#65289;&amp;#34892;&amp;#19994;&amp;#25253;&amp;#21578;&amp;#30740;&amp;#31350;&amp;#33539;&amp;#22260;&lt;/span&gt;&lt;/div&gt;&lt;div&gt;&lt;span style="font-size: small;"&gt;1.1.1 &amp;#26408;&amp;#21046;&amp;#24037;&amp;#20855;&amp;#65288;&amp;#25195;&amp;#24090;&amp;#12289;&amp;#21047;&amp;#23376;&amp;#12289;&amp;#26408;&amp;#38795;&amp;#38772;&amp;#26982;&amp;#21450;&amp;#26982;&amp;#22836;&amp;#65289;&amp;#34892;&amp;#19994;&amp;#19987;&amp;#19994;&amp;#21517;&amp;#35789;&amp;#35299;&amp;#37322;&lt;/span&gt;&lt;/div&gt;&lt;div&gt;&lt;span style="font-size: small;"&gt;1.1.2 &amp;#26408;&amp;#21046;&amp;#24037;&amp;#20855;&amp;#65288;&amp;#25195;&amp;#24090;&amp;#12289;&amp;#21047;&amp;#23376;&amp;#12289;&amp;#26408;&amp;#38795;&amp;#38772;&amp;#26982;&amp;#21450;&amp;#26982;&amp;#22836;&amp;#65289;&amp;#34892;&amp;#19994;&amp;#30740;&amp;#31350;&amp;#33539;&amp;#22260;&amp;#30028;&amp;#23450;&lt;/span&gt;&lt;/div&gt;&lt;div&gt;&lt;span style="font-size: small;"&gt;1.1.3 &amp;#26408;&amp;#21046;&amp;#24037;&amp;#20855;&amp;#65288;&amp;#25195;&amp;#24090;&amp;#12289;&amp;#21047;&amp;#23376;&amp;#12289;&amp;#26408;&amp;#38795;&amp;#38772;&amp;#26982;&amp;#21450;&amp;#26982;&amp;#22836;&amp;#65289;&amp;#34892;&amp;#19994;&amp;#20998;&amp;#26512;&amp;#26694;&amp;#26550;&amp;#31616;&amp;#20171;&lt;/span&gt;&lt;/div&gt;&lt;div&gt;&lt;span style="font-size: small;"&gt;1.1.4 &amp;#26408;&amp;#21046;&amp;#24037;&amp;#20855;&amp;#65288;&amp;#25195;&amp;#24090;&amp;#12289;&amp;#21047;&amp;#23376;&amp;#12289;&amp;#26408;&amp;#38795;&amp;#38772;&amp;#26982;&amp;#21450;&amp;#26982;&amp;#22836;&amp;#65289;&amp;#34892;&amp;#19994;&amp;#20998;&amp;#26512;&amp;#24037;&amp;#20855;&amp;#20171;&amp;#32461;&lt;/span&gt;&lt;/div&gt;&lt;div&gt;&lt;span style="font-size: small;"&gt;1.2 &amp;#26408;&amp;#21046;&amp;#24037;&amp;#20855;&amp;#65288;&amp;#25195;&amp;#24090;&amp;#12289;&amp;#21047;&amp;#23376;&amp;#12289;&amp;#26408;&amp;#38795;&amp;#38772;&amp;#26982;&amp;#21450;&amp;#26982;&amp;#22836;&amp;#6528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26408;&amp;#21046;&amp;#24037;&amp;#20855;&amp;#65288;&amp;#25195;&amp;#24090;&amp;#12289;&amp;#21047;&amp;#23376;&amp;#12289;&amp;#26408;&amp;#38795;&amp;#38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982;&amp;#21450;&amp;#26982;&amp;#22836;&amp;#65289;&amp;#25152;&amp;#23646;&amp;#34892;&amp;#19994;&amp;#21457;&amp;#23637;&amp;#29615;&amp;#22659;&amp;#20998;&amp;#26512;&lt;/b&gt;&lt;/span&gt;&lt;/div&gt;&lt;div&gt;&lt;span style="font-size: small;"&gt;2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08;&amp;#21046;&amp;#24037;&amp;#20855;&amp;#65288;&amp;#25195;&amp;#24090;&amp;#12289;&amp;#21047;&amp;#23376;&amp;#12289;&amp;#26408;&amp;#38795;&amp;#38772;&amp;#26982;&amp;#21450;&amp;#26982;&amp;#22836;&amp;#65289;&amp;#25152;&amp;#23646;&amp;#34892;&amp;#19994;&amp;#36816;&amp;#34892;&amp;#29616;&amp;#29366;&amp;#20998;&amp;#26512;&lt;/b&gt;&lt;/span&gt;&lt;/div&gt;&lt;div&gt;&lt;span style="font-size: small;"&gt;3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29366;&amp;#20917;&amp;#20998;&amp;#26512;&lt;/span&gt;&lt;/div&gt;&lt;div&gt;&lt;span style="font-size: small;"&gt;3.1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8454;&amp;#27573;&lt;/span&gt;&lt;/div&gt;&lt;div&gt;&lt;span style="font-size: small;"&gt;3.1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24635;&amp;#20307;&amp;#27010;&amp;#20917;&lt;/span&gt;&lt;/div&gt;&lt;div&gt;&lt;span style="font-size: small;"&gt;3.1.3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29305;&amp;#28857;&amp;#20998;&amp;#26512;&lt;/span&gt;&lt;/div&gt;&lt;div&gt;&lt;span style="font-size: small;"&gt;3.2 2014-2018&amp;#24180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29616;&amp;#29366;&lt;/span&gt;&lt;/div&gt;&lt;div&gt;&lt;span style="font-size: small;"&gt;3.2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35268;&amp;#27169;&lt;/span&gt;&lt;/div&gt;&lt;div&gt;&lt;span style="font-size: small;"&gt;3.2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20998;&amp;#26512;&lt;/span&gt;&lt;/div&gt;&lt;div&gt;&lt;span style="font-size: small;"&gt;3.2.3 &amp;#20013;&amp;#22269;&amp;#26408;&amp;#21046;&amp;#24037;&amp;#20855;&amp;#65288;&amp;#25195;&amp;#24090;&amp;#12289;&amp;#21047;&amp;#23376;&amp;#12289;&amp;#26408;&amp;#38795;&amp;#38772;&amp;#26982;&amp;#21450;&amp;#26982;&amp;#22836;&amp;#65289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08;&amp;#21046;&amp;#24037;&amp;#20855;&amp;#65288;&amp;#25195;&amp;#24090;&amp;#12289;&amp;#21047;&amp;#23376;&amp;#12289;&amp;#26408;&amp;#38795;&amp;#38772;&amp;#26982;&amp;#21450;&amp;#26982;&amp;#22836;&amp;#65289;&amp;#25152;&amp;#23646;&amp;#34892;&amp;#19994;&amp;#24066;&amp;#22330;&amp;#20379;&amp;#38656;&amp;#25351;&amp;#26631;&amp;#20998;&amp;#26512;&lt;/b&gt;&lt;/span&gt;&lt;/div&gt;&lt;div&gt;&lt;span style="font-size: small;"&gt;4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379;&amp;#32473;&amp;#20998;&amp;#26512;&lt;/span&gt;&lt;/div&gt;&lt;div&gt;&lt;span style="font-size: small;"&gt;4.1.1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20225;&amp;#19994;&amp;#25968;&amp;#37327;&amp;#32467;&amp;#26500;&lt;/span&gt;&lt;/div&gt;&lt;div&gt;&lt;span style="font-size: small;"&gt;4.1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379;&amp;#32473;&amp;#20998;&amp;#26512;&lt;/span&gt;&lt;/div&gt;&lt;div&gt;&lt;span style="font-size: small;"&gt;4.1.3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306;&amp;#22495;&amp;#20379;&amp;#32473;&amp;#20998;&amp;#26512;&lt;/span&gt;&lt;/div&gt;&lt;div&gt;&lt;span style="font-size: small;"&gt;4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656;&amp;#27714;&amp;#24773;&amp;#20917;&lt;/span&gt;&lt;/div&gt;&lt;div&gt;&lt;span style="font-size: small;"&gt;4.2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656;&amp;#27714;&amp;#24066;&amp;#22330;&lt;/span&gt;&lt;/div&gt;&lt;div&gt;&lt;span style="font-size: small;"&gt;4.2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3458;&amp;#25143;&amp;#32467;&amp;#26500;&lt;/span&gt;&lt;/div&gt;&lt;div&gt;&lt;span style="font-size: small;"&gt;4.2.3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656;&amp;#27714;&amp;#30340;&amp;#22320;&amp;#21306;&amp;#24046;&amp;#24322;&lt;/span&gt;&lt;/div&gt;&lt;div&gt;&lt;span style="font-size: small;"&gt;4.3 &amp;#20013;&amp;#22269;&amp;#26408;&amp;#21046;&amp;#24037;&amp;#20855;&amp;#65288;&amp;#25195;&amp;#24090;&amp;#12289;&amp;#21047;&amp;#23376;&amp;#12289;&amp;#26408;&amp;#38795;&amp;#38772;&amp;#26982;&amp;#21450;&amp;#26982;&amp;#22836;&amp;#65289;&amp;#24066;&amp;#22330;&amp;#24212;&amp;#29992;&amp;#21450;&amp;#38656;&amp;#27714;&amp;#39044;&amp;#27979;&lt;/span&gt;&lt;/div&gt;&lt;div&gt;&lt;span style="font-size: small;"&gt;4.3.1 &amp;#20013;&amp;#22269;&amp;#26408;&amp;#21046;&amp;#24037;&amp;#20855;&amp;#65288;&amp;#25195;&amp;#24090;&amp;#12289;&amp;#21047;&amp;#23376;&amp;#12289;&amp;#26408;&amp;#38795;&amp;#38772;&amp;#26982;&amp;#21450;&amp;#26982;&amp;#22836;&amp;#65289;&amp;#24212;&amp;#29992;&amp;#24066;&amp;#22330;&amp;#24635;&amp;#20307;&amp;#38656;&amp;#27714;&amp;#20998;&amp;#26512;&lt;/span&gt;&lt;/div&gt;&lt;div&gt;&lt;span style="font-size: small;"&gt;&amp;#65288;1&amp;#65289;&amp;#20013;&amp;#22269;&amp;#26408;&amp;#21046;&amp;#24037;&amp;#20855;&amp;#65288;&amp;#25195;&amp;#24090;&amp;#12289;&amp;#21047;&amp;#23376;&amp;#12289;&amp;#26408;&amp;#38795;&amp;#38772;&amp;#26982;&amp;#21450;&amp;#26982;&amp;#22836;&amp;#65289;&amp;#24212;&amp;#29992;&amp;#24066;&amp;#22330;&amp;#38656;&amp;#27714;&amp;#29305;&amp;#24449;&lt;/span&gt;&lt;/div&gt;&lt;div&gt;&lt;span style="font-size: small;"&gt;&amp;#65288;2&amp;#65289;&amp;#20013;&amp;#22269;&amp;#26408;&amp;#21046;&amp;#24037;&amp;#20855;&amp;#65288;&amp;#25195;&amp;#24090;&amp;#12289;&amp;#21047;&amp;#23376;&amp;#12289;&amp;#26408;&amp;#38795;&amp;#38772;&amp;#26982;&amp;#21450;&amp;#26982;&amp;#22836;&amp;#65289;&amp;#24212;&amp;#29992;&amp;#24066;&amp;#22330;&amp;#38656;&amp;#27714;&amp;#24635;&amp;#35268;&amp;#27169;&lt;/span&gt;&lt;/div&gt;&lt;div&gt;&lt;span style="font-size: small;"&gt;4.3.2 2021-2027&amp;#20013;&amp;#22269;&amp;#24180;&amp;#26408;&amp;#21046;&amp;#24037;&amp;#20855;&amp;#65288;&amp;#25195;&amp;#24090;&amp;#12289;&amp;#21047;&amp;#23376;&amp;#12289;&amp;#26408;&amp;#38795;&amp;#38772;&amp;#26982;&amp;#21450;&amp;#26982;&amp;#22836;&amp;#65289;&amp;#34892;&amp;#19994;&amp;#39046;&amp;#22495;&amp;#38656;&amp;#27714;&amp;#37327;&amp;#39044;&amp;#27979;&lt;/span&gt;&lt;/div&gt;&lt;div&gt;&lt;span style="font-size: small;"&gt;&amp;#65288;1&amp;#65289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9046;&amp;#22495;&amp;#38656;&amp;#27714;&amp;#20135;&amp;#21697;/&amp;#26381;&amp;#21153;&amp;#21151;&amp;#33021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65288;2&amp;#65289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135;&amp;#19994;&amp;#38142;&amp;#25351;&amp;#26631;&amp;#20998;&amp;#26512;&lt;/b&gt;&lt;/span&gt;&lt;/div&gt;&lt;div&gt;&lt;span style="font-size: small;"&gt;5.1 &amp;#26408;&amp;#21046;&amp;#24037;&amp;#20855;&amp;#65288;&amp;#25195;&amp;#24090;&amp;#12289;&amp;#21047;&amp;#23376;&amp;#12289;&amp;#26408;&amp;#38795;&amp;#38772;&amp;#26982;&amp;#21450;&amp;#26982;&amp;#22836;&amp;#6528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408;&amp;#21046;&amp;#24037;&amp;#20855;&amp;#65288;&amp;#25195;&amp;#24090;&amp;#12289;&amp;#21047;&amp;#23376;&amp;#12289;&amp;#26408;&amp;#38795;&amp;#38772;&amp;#26982;&amp;#21450;&amp;#26982;&amp;#22836;&amp;#65289;&amp;#34892;&amp;#19994;&amp;#20135;&amp;#19994;&amp;#38142;&lt;/span&gt;&lt;/div&gt;&lt;div&gt;&lt;span style="font-size: small;"&gt;5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26408;&amp;#21046;&amp;#24037;&amp;#20855;&amp;#65288;&amp;#25195;&amp;#24090;&amp;#12289;&amp;#21047;&amp;#23376;&amp;#12289;&amp;#26408;&amp;#38795;&amp;#38772;&amp;#26982;&amp;#21450;&amp;#26982;&amp;#22836;&amp;#65289;&amp;#25152;&amp;#23646;&amp;#34892;&amp;#19994;&amp;#32463;&amp;#27982;&amp;#25351;&amp;#26631;&amp;#20998;&amp;#26512;&lt;/b&gt;&lt;/span&gt;&lt;/div&gt;&lt;div&gt;&lt;span style="font-size: small;"&gt;6.1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64;&amp;#20135;&amp;#36127;&amp;#20538;&amp;#29366;&amp;#20917;&amp;#20998;&amp;#26512;&lt;/span&gt;&lt;/div&gt;&lt;div&gt;&lt;span style="font-size: small;"&gt;6.1.1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635;&amp;#36164;&amp;#20135;&amp;#29366;&amp;#20917;&amp;#20998;&amp;#26512;&lt;/span&gt;&lt;/div&gt;&lt;div&gt;&lt;span style="font-size: small;"&gt;6.1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212;&amp;#25910;&amp;#36134;&amp;#27454;&amp;#29366;&amp;#20917;&amp;#20998;&amp;#26512;&lt;/span&gt;&lt;/div&gt;&lt;div&gt;&lt;span style="font-size: small;"&gt;6.1.3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7969;&amp;#21160;&amp;#36164;&amp;#20135;&amp;#29366;&amp;#20917;&amp;#20998;&amp;#26512;&lt;/span&gt;&lt;/div&gt;&lt;div&gt;&lt;span style="font-size: small;"&gt;6.1.4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27;&amp;#20538;&amp;#29366;&amp;#20917;&amp;#20998;&amp;#26512;&lt;/span&gt;&lt;/div&gt;&lt;div&gt;&lt;span style="font-size: small;"&gt;6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1450;&amp;#21033;&amp;#28070;&amp;#20998;&amp;#26512;&lt;/span&gt;&lt;/div&gt;&lt;div&gt;&lt;span style="font-size: small;"&gt;6.2.1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5910;&amp;#20837;&amp;#20998;&amp;#26512;&lt;/span&gt;&lt;/div&gt;&lt;div&gt;&lt;span style="font-size: small;"&gt;6.2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135;&amp;#21697;&amp;#38144;&amp;#21806;&amp;#31246;&amp;#37329;&amp;#24773;&amp;#20917;&lt;/span&gt;&lt;/div&gt;&lt;div&gt;&lt;span style="font-size: small;"&gt;6.2.3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033;&amp;#28070;&amp;#22686;&amp;#38271;&amp;#24773;&amp;#20917;&lt;/span&gt;&lt;/div&gt;&lt;div&gt;&lt;span style="font-size: small;"&gt;6.2.4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111;&amp;#25439;&amp;#24773;&amp;#20917;&lt;/span&gt;&lt;/div&gt;&lt;div&gt;&lt;span style="font-size: small;"&gt;6.3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104;&amp;#26412;&amp;#36153;&amp;#29992;&amp;#32467;&amp;#26500;&amp;#20998;&amp;#26512;&lt;/span&gt;&lt;/div&gt;&lt;div&gt;&lt;span style="font-size: small;"&gt;6.3.1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5104;&amp;#26412;&amp;#24773;&amp;#20917;&lt;/span&gt;&lt;/div&gt;&lt;div&gt;&lt;span style="font-size: small;"&gt;6.3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36153;&amp;#29992;&amp;#24773;&amp;#20917;&lt;/span&gt;&lt;/div&gt;&lt;div&gt;&lt;span style="font-size: small;"&gt;6.3.3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1649;&amp;#29702;&amp;#36153;&amp;#29992;&amp;#24773;&amp;#20917;&lt;/span&gt;&lt;/div&gt;&lt;div&gt;&lt;span style="font-size: small;"&gt;6.3.4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30;&amp;#21153;&amp;#36153;&amp;#29992;&amp;#24773;&amp;#20917;&lt;/span&gt;&lt;/div&gt;&lt;div&gt;&lt;span style="font-size: small;"&gt;6.4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0408;&amp;#21033;&amp;#33021;&amp;#21147;&amp;#24635;&amp;#20307;&amp;#35780;&amp;#20215;&lt;/span&gt;&lt;/div&gt;&lt;div&gt;&lt;span style="font-size: small;"&gt;6.4.1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7611;&amp;#21033;&amp;#29575;&lt;/span&gt;&lt;/div&gt;&lt;div&gt;&lt;span style="font-size: small;"&gt;6.4.2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64;&amp;#20135;&amp;#21033;&amp;#28070;&amp;#29575;&lt;/span&gt;&lt;/div&gt;&lt;div&gt;&lt;span style="font-size: small;"&gt;6.4.3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1033;&amp;#28070;&amp;#29575;&lt;/span&gt;&lt;/div&gt;&lt;div&gt;&lt;span style="font-size: small;"&gt;6.4.4 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20013;&amp;#22269;&amp;#26408;&amp;#21046;&amp;#24037;&amp;#20855;&amp;#65288;&amp;#25195;&amp;#24090;&amp;#12289;&amp;#21047;&amp;#23376;&amp;#12289;&amp;#26408;&amp;#38795;&amp;#38772;&amp;#26982;&amp;#21450;&amp;#26982;&amp;#22836;&amp;#65289;&amp;#25152;&amp;#23646;&amp;#34892;&amp;#19994;&amp;#36827;&amp;#20986;&amp;#21475;&amp;#25351;&amp;#26631;&amp;#20998;&amp;#26512;&lt;/b&gt;&lt;/span&gt;&lt;/div&gt;&lt;div&gt;&lt;span style="font-size: small;"&gt;7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0986;&amp;#21475;&amp;#24066;&amp;#22330;&amp;#20998;&amp;#26512;&lt;/span&gt;&lt;/div&gt;&lt;div&gt;&lt;span style="font-size: small;"&gt;7.1.1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0986;&amp;#21475;&amp;#32508;&amp;#36848;&lt;/span&gt;&lt;/div&gt;&lt;div&gt;&lt;span style="font-size: small;"&gt;&amp;#65288;1&amp;#65289;&amp;#20013;&amp;#22269;&amp;#26408;&amp;#21046;&amp;#24037;&amp;#20855;&amp;#65288;&amp;#25195;&amp;#24090;&amp;#12289;&amp;#21047;&amp;#23376;&amp;#12289;&amp;#26408;&amp;#38795;&amp;#38772;&amp;#26982;&amp;#21450;&amp;#26982;&amp;#22836;&amp;#65289;&amp;#36827;&amp;#20986;&amp;#21475;&amp;#30340;&amp;#29305;&amp;#28857;&amp;#20998;&amp;#26512;&lt;/span&gt;&lt;/div&gt;&lt;div&gt;&lt;span style="font-size: small;"&gt;&amp;#65288;2&amp;#65289;&amp;#20013;&amp;#22269;&amp;#26408;&amp;#21046;&amp;#24037;&amp;#20855;&amp;#65288;&amp;#25195;&amp;#24090;&amp;#12289;&amp;#21047;&amp;#23376;&amp;#12289;&amp;#26408;&amp;#38795;&amp;#38772;&amp;#26982;&amp;#21450;&amp;#26982;&amp;#22836;&amp;#65289;&amp;#36827;&amp;#20986;&amp;#21475;&amp;#22320;&amp;#21306;&amp;#20998;&amp;#24067;&amp;#29366;&amp;#20917;&lt;/span&gt;&lt;/div&gt;&lt;div&gt;&lt;span style="font-size: small;"&gt;&amp;#65288;3&amp;#65289;&amp;#20013;&amp;#22269;&amp;#26408;&amp;#21046;&amp;#24037;&amp;#20855;&amp;#65288;&amp;#25195;&amp;#24090;&amp;#12289;&amp;#21047;&amp;#23376;&amp;#12289;&amp;#26408;&amp;#38795;&amp;#38772;&amp;#26982;&amp;#21450;&amp;#26982;&amp;#22836;&amp;#652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08;&amp;#21046;&amp;#24037;&amp;#20855;&amp;#65288;&amp;#25195;&amp;#24090;&amp;#12289;&amp;#21047;&amp;#23376;&amp;#12289;&amp;#26408;&amp;#38795;&amp;#38772;&amp;#26982;&amp;#21450;&amp;#26982;&amp;#22836;&amp;#65289;&amp;#36827;&amp;#20986;&amp;#21475;&amp;#25919;&amp;#31574;&amp;#19982;&amp;#22269;&amp;#38469;&amp;#21270;&amp;#32463;&amp;#33829;&lt;/span&gt;&lt;/div&gt;&lt;div&gt;&lt;span style="font-size: small;"&gt;7.1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2016&amp;#24180;&amp;#25105;&amp;#22269;&amp;#26408;&amp;#21046;&amp;#24037;&amp;#20855;&amp;#31561;&amp;#65307;&amp;#25195;&amp;#24090;&amp;#21450;&amp;#21047;&amp;#23376;&amp;#31561;&amp;#65307;&amp;#26408;&amp;#38795;&amp;#38772;&amp;#26982;&amp;#21450;&amp;#26982;&amp;#22836;&amp;#20986;&amp;#21475;&amp;#24635;&amp;#37327;68458892&amp;#21315;&amp;#20811;&amp;#65292;2017&amp;#24180;&amp;#20986;&amp;#21475;&amp;#24635;&amp;#37327;68687901&amp;#21315;&amp;#20811;&amp;#65307;2018&amp;#24180;1&amp;#23395;&amp;#24230;&amp;#20986;&amp;#21475;&amp;#24635;&amp;#37327;15069207&amp;#21315;&amp;#20811;&amp;#12290;&lt;/span&gt;&lt;/div&gt;&lt;div align="center"&gt;&lt;span style="font-size: small;"&gt;2014-2018&amp;#24180;1&amp;#23395;&amp;#24230;&amp;#26408;&amp;#21046;&amp;#24037;&amp;#20855;&amp;#31561;&amp;#65307;&amp;#25195;&amp;#24090;&amp;#21450;&amp;#21047;&amp;#23376;&amp;#31561;&amp;#65307;&amp;#26408;&amp;#38795;&amp;#38772;&amp;#26982;&amp;#21450;&amp;#26982;&amp;#2283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258ci_m.png" excmsresource="resource:38199:m:1:/sitedata/resource/images/202012/20201203143258ci_m.png" alt="" /&gt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6408;&amp;#21046;&amp;#24037;&amp;#20855;&amp;#65288;&amp;#25195;&amp;#24090;&amp;#12289;&amp;#21047;&amp;#23376;&amp;#12289;&amp;#26408;&amp;#38795;&amp;#38772;&amp;#26982;&amp;#21450;&amp;#26982;&amp;#22836;&amp;#65289;&amp;#36827;&amp;#20986;&amp;#21475;&amp;#38754;&amp;#20020;&amp;#30340;&amp;#25361;&amp;#25112;&amp;#21450;&amp;#23545;&amp;#31574;&lt;/span&gt;&lt;/div&gt;&lt;div&gt;&lt;span style="font-size: small;"&gt;7.2.1 &amp;#20013;&amp;#22269;&amp;#26408;&amp;#21046;&amp;#24037;&amp;#20855;&amp;#65288;&amp;#25195;&amp;#24090;&amp;#12289;&amp;#21047;&amp;#23376;&amp;#12289;&amp;#26408;&amp;#38795;&amp;#38772;&amp;#26982;&amp;#21450;&amp;#26982;&amp;#22836;&amp;#65289;&amp;#36827;&amp;#20986;&amp;#21475;&amp;#38754;&amp;#20020;&amp;#30340;&amp;#25361;&amp;#25112;&amp;#21450;&amp;#23545;&amp;#31574;&lt;/span&gt;&lt;/div&gt;&lt;div&gt;&lt;span style="font-size: small;"&gt;&amp;#65288;1&amp;#65289;&amp;#26408;&amp;#21046;&amp;#24037;&amp;#20855;&amp;#65288;&amp;#25195;&amp;#24090;&amp;#12289;&amp;#21047;&amp;#23376;&amp;#12289;&amp;#26408;&amp;#38795;&amp;#38772;&amp;#26982;&amp;#21450;&amp;#26982;&amp;#22836;&amp;#65289;&amp;#36827;&amp;#20986;&amp;#21475;&amp;#38754;&amp;#20020;&amp;#30340;&amp;#25361;&amp;#25112;&lt;/span&gt;&lt;/div&gt;&lt;div&gt;&lt;span style="font-size: small;"&gt;&amp;#65288;2&amp;#65289;&amp;#26408;&amp;#21046;&amp;#24037;&amp;#20855;&amp;#65288;&amp;#25195;&amp;#24090;&amp;#12289;&amp;#21047;&amp;#23376;&amp;#12289;&amp;#26408;&amp;#38795;&amp;#38772;&amp;#26982;&amp;#21450;&amp;#26982;&amp;#22836;&amp;#65289;&amp;#36827;&amp;#20986;&amp;#21475;&amp;#31574;&amp;#30053;&amp;#20998;&amp;#26512;&lt;/span&gt;&lt;/div&gt;&lt;div&gt;&lt;span style="font-size: small;"&gt;7.2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0986;&amp;#21475;&amp;#21069;&amp;#26223;&amp;#21450;&amp;#24314;&amp;#35758;&lt;/span&gt;&lt;/div&gt;&lt;div&gt;&lt;span style="font-size: small;"&gt;&amp;#65288;1&amp;#65289;&amp;#26408;&amp;#21046;&amp;#24037;&amp;#20855;&amp;#65288;&amp;#25195;&amp;#24090;&amp;#12289;&amp;#21047;&amp;#23376;&amp;#12289;&amp;#26408;&amp;#38795;&amp;#38772;&amp;#26982;&amp;#21450;&amp;#26982;&amp;#22836;&amp;#65289;&amp;#36827;&amp;#21475;&amp;#21069;&amp;#26223;&amp;#21450;&amp;#24314;&amp;#35758;&lt;/span&gt;&lt;/div&gt;&lt;div&gt;&lt;span style="font-size: small;"&gt;&amp;#65288;2&amp;#65289;&amp;#26408;&amp;#21046;&amp;#24037;&amp;#20855;&amp;#65288;&amp;#25195;&amp;#24090;&amp;#12289;&amp;#21047;&amp;#23376;&amp;#12289;&amp;#26408;&amp;#38795;&amp;#38772;&amp;#26982;&amp;#21450;&amp;#26982;&amp;#22836;&amp;#6528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408;&amp;#21046;&amp;#24037;&amp;#20855;&amp;#65288;&amp;#25195;&amp;#24090;&amp;#12289;&amp;#21047;&amp;#23376;&amp;#12289;&amp;#26408;&amp;#38795;&amp;#38772;&amp;#26982;&amp;#21450;&amp;#26982;&amp;#22836;&amp;#65289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408;&amp;#21046;&amp;#24037;&amp;#20855;&amp;#65288;&amp;#25195;&amp;#24090;&amp;#12289;&amp;#21047;&amp;#23376;&amp;#12289;&amp;#26408;&amp;#38795;&amp;#38772;&amp;#26982;&amp;#21450;&amp;#26982;&amp;#22836;&amp;#65289;&amp;#21306;&amp;#22495;&amp;#24066;&amp;#22330;&amp;#20998;&amp;#26512;&lt;/span&gt;&lt;/div&gt;&lt;div&gt;&lt;span style="font-size: small;"&gt;8.2.1 &amp;#19996;&amp;#21271;&amp;#22320;&amp;#21306;&amp;#26408;&amp;#21046;&amp;#24037;&amp;#20855;&amp;#65288;&amp;#25195;&amp;#24090;&amp;#12289;&amp;#21047;&amp;#23376;&amp;#12289;&amp;#26408;&amp;#38795;&amp;#38772;&amp;#26982;&amp;#21450;&amp;#26982;&amp;#22836;&amp;#65289;&amp;#24066;&amp;#22330;&amp;#20998;&amp;#26512;&lt;/span&gt;&lt;/div&gt;&lt;div&gt;&lt;span style="font-size: small;"&gt;8.2.2 &amp;#21326;&amp;#21271;&amp;#22320;&amp;#21306;&amp;#26408;&amp;#21046;&amp;#24037;&amp;#20855;&amp;#65288;&amp;#25195;&amp;#24090;&amp;#12289;&amp;#21047;&amp;#23376;&amp;#12289;&amp;#26408;&amp;#38795;&amp;#38772;&amp;#26982;&amp;#21450;&amp;#26982;&amp;#22836;&amp;#65289;&amp;#24066;&amp;#22330;&amp;#20998;&amp;#26512;&lt;/span&gt;&lt;/div&gt;&lt;div&gt;&lt;span style="font-size: small;"&gt;8.2.3 &amp;#21326;&amp;#19996;&amp;#22320;&amp;#21306;&amp;#26408;&amp;#21046;&amp;#24037;&amp;#20855;&amp;#65288;&amp;#25195;&amp;#24090;&amp;#12289;&amp;#21047;&amp;#23376;&amp;#12289;&amp;#26408;&amp;#38795;&amp;#38772;&amp;#26982;&amp;#21450;&amp;#26982;&amp;#22836;&amp;#65289;&amp;#24066;&amp;#22330;&amp;#20998;&amp;#26512;&lt;/span&gt;&lt;/div&gt;&lt;div&gt;&lt;span style="font-size: small;"&gt;8.2.4 &amp;#21326;&amp;#21335;&amp;#22320;&amp;#21306;&amp;#26408;&amp;#21046;&amp;#24037;&amp;#20855;&amp;#65288;&amp;#25195;&amp;#24090;&amp;#12289;&amp;#21047;&amp;#23376;&amp;#12289;&amp;#26408;&amp;#38795;&amp;#38772;&amp;#26982;&amp;#21450;&amp;#26982;&amp;#22836;&amp;#65289;&amp;#24066;&amp;#22330;&amp;#20998;&amp;#26512;&lt;/span&gt;&lt;/div&gt;&lt;div&gt;&lt;span style="font-size: small;"&gt;8.2.5 &amp;#21326;&amp;#20013;&amp;#22320;&amp;#21306;&amp;#26408;&amp;#21046;&amp;#24037;&amp;#20855;&amp;#65288;&amp;#25195;&amp;#24090;&amp;#12289;&amp;#21047;&amp;#23376;&amp;#12289;&amp;#26408;&amp;#38795;&amp;#38772;&amp;#26982;&amp;#21450;&amp;#26982;&amp;#22836;&amp;#65289;&amp;#24066;&amp;#22330;&amp;#20998;&amp;#26512;&lt;/span&gt;&lt;/div&gt;&lt;div&gt;&lt;span style="font-size: small;"&gt;8.2.6 &amp;#35199;&amp;#21335;&amp;#22320;&amp;#21306;&amp;#26408;&amp;#21046;&amp;#24037;&amp;#20855;&amp;#65288;&amp;#25195;&amp;#24090;&amp;#12289;&amp;#21047;&amp;#23376;&amp;#12289;&amp;#26408;&amp;#38795;&amp;#38772;&amp;#26982;&amp;#21450;&amp;#26982;&amp;#22836;&amp;#65289;&amp;#24066;&amp;#22330;&amp;#20998;&amp;#26512;&lt;/span&gt;&lt;/div&gt;&lt;div&gt;&lt;span style="font-size: small;"&gt;8.2.7 &amp;#35199;&amp;#21271;&amp;#22320;&amp;#21306;&amp;#26408;&amp;#21046;&amp;#24037;&amp;#20855;&amp;#65288;&amp;#25195;&amp;#24090;&amp;#12289;&amp;#21047;&amp;#23376;&amp;#12289;&amp;#26408;&amp;#38795;&amp;#38772;&amp;#26982;&amp;#21450;&amp;#26982;&amp;#22836;&amp;#6528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237;&amp;#36164;&amp;#19982;&amp;#21457;&amp;#23637;&amp;#21069;&amp;#26223;&amp;#20998;&amp;#26512;&lt;/b&gt;&lt;/span&gt;&lt;/div&gt;&lt;div&gt;&lt;span style="font-size: small;"&gt;10.1 &amp;#26408;&amp;#21046;&amp;#24037;&amp;#20855;&amp;#65288;&amp;#25195;&amp;#24090;&amp;#12289;&amp;#21047;&amp;#23376;&amp;#12289;&amp;#26408;&amp;#38795;&amp;#38772;&amp;#26982;&amp;#21450;&amp;#26982;&amp;#22836;&amp;#65289;&amp;#34892;&amp;#19994;&amp;#25237;&amp;#36164;&amp;#29305;&amp;#24615;&amp;#20998;&amp;#26512;&lt;/span&gt;&lt;/div&gt;&lt;div&gt;&lt;span style="font-size: small;"&gt;10.1.1 &amp;#26408;&amp;#21046;&amp;#24037;&amp;#20855;&amp;#65288;&amp;#25195;&amp;#24090;&amp;#12289;&amp;#21047;&amp;#23376;&amp;#12289;&amp;#26408;&amp;#38795;&amp;#38772;&amp;#26982;&amp;#21450;&amp;#26982;&amp;#22836;&amp;#65289;&amp;#34892;&amp;#19994;&amp;#36827;&amp;#20837;&amp;#22721;&amp;#22418;&amp;#20998;&amp;#26512;&lt;/span&gt;&lt;/div&gt;&lt;div&gt;&lt;span style="font-size: small;"&gt;10.1.2 &amp;#26408;&amp;#21046;&amp;#24037;&amp;#20855;&amp;#65288;&amp;#25195;&amp;#24090;&amp;#12289;&amp;#21047;&amp;#23376;&amp;#12289;&amp;#26408;&amp;#38795;&amp;#38772;&amp;#26982;&amp;#21450;&amp;#26982;&amp;#22836;&amp;#65289;&amp;#34892;&amp;#19994;&amp;#30408;&amp;#21033;&amp;#27169;&amp;#24335;&amp;#20998;&amp;#26512;&lt;/span&gt;&lt;/div&gt;&lt;div&gt;&lt;span style="font-size: small;"&gt;10.1.3 &amp;#26408;&amp;#21046;&amp;#24037;&amp;#20855;&amp;#65288;&amp;#25195;&amp;#24090;&amp;#12289;&amp;#21047;&amp;#23376;&amp;#12289;&amp;#26408;&amp;#38795;&amp;#38772;&amp;#26982;&amp;#21450;&amp;#26982;&amp;#22836;&amp;#65289;&amp;#34892;&amp;#19994;&amp;#30408;&amp;#21033;&amp;#22240;&amp;#32032;&amp;#20998;&amp;#26512;&lt;/span&gt;&lt;/div&gt;&lt;div&gt;&lt;span style="font-size: small;"&gt;10.2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9044;&amp;#27979;&amp;#20998;&amp;#26512;&lt;/span&gt;&lt;/div&gt;&lt;div&gt;&lt;span style="font-size: small;"&gt;10.3.1 &amp;#26410;&amp;#26469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6235;&amp;#21183;&amp;#20998;&amp;#26512;&lt;/span&gt;&lt;/div&gt;&lt;div&gt;&lt;span style="font-size: small;"&gt;10.3.2 &amp;#26410;&amp;#26469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21069;&amp;#26223;&amp;#23637;&amp;#26395;&lt;/span&gt;&lt;/div&gt;&lt;div&gt;&lt;span style="font-size: small;"&gt;10.3.3 &amp;#26410;&amp;#26469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216;&amp;#26415;&amp;#24320;&amp;#21457;&amp;#26041;&amp;#21521;&lt;/span&gt;&lt;/div&gt;&lt;div&gt;&lt;span style="font-size: small;"&gt;10.3.4 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16;&amp;#34892;&amp;#25351;&amp;#26631;&amp;#39044;&amp;#27979;&lt;/b&gt;&lt;/span&gt;&lt;/div&gt;&lt;div&gt;&lt;span style="font-size: small;"&gt;11.1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972;&amp;#20307;&amp;#35268;&amp;#27169;&amp;#39044;&amp;#27979;&lt;/span&gt;&lt;/div&gt;&lt;div&gt;&lt;span style="font-size: small;"&gt;11.1.1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225;&amp;#19994;&amp;#25968;&amp;#37327;&amp;#39044;&amp;#27979;&lt;/span&gt;&lt;/div&gt;&lt;div&gt;&lt;span style="font-size: small;"&gt;11.1.2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2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20379;&amp;#38656;&amp;#39044;&amp;#27979;&lt;/span&gt;&lt;/div&gt;&lt;div&gt;&lt;span style="font-size: small;"&gt;11.2.1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379;&amp;#32473;&amp;#35268;&amp;#27169;&amp;#39044;&amp;#27979;&lt;/span&gt;&lt;/div&gt;&lt;div&gt;&lt;span style="font-size: small;"&gt;11.2.2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656;&amp;#27714;&amp;#35268;&amp;#27169;&amp;#39044;&amp;#27979;&lt;/span&gt;&lt;/div&gt;&lt;div&gt;&lt;span style="font-size: small;"&gt;11.3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306;&amp;#22495;&amp;#24066;&amp;#22330;&amp;#39044;&amp;#27979;&lt;/span&gt;&lt;/div&gt;&lt;div&gt;&lt;span style="font-size: small;"&gt;11.3.1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306;&amp;#22495;&amp;#38598;&amp;#20013;&amp;#24230;&amp;#36235;&amp;#21183;&amp;#39044;&amp;#27979;&lt;/span&gt;&lt;/div&gt;&lt;div&gt;&lt;span style="font-size: small;"&gt;11.3.2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7325;&amp;#28857;&amp;#21306;&amp;#22495;&amp;#38656;&amp;#27714;&amp;#35268;&amp;#27169;&amp;#39044;&amp;#27979;&lt;/span&gt;&lt;/div&gt;&lt;div&gt;&lt;span style="font-size: small;"&gt;11.4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0986;&amp;#21475;&amp;#39044;&amp;#27979;&lt;/span&gt;&lt;/div&gt;&lt;div&gt;&lt;span style="font-size: small;"&gt;11.4.1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1475;&amp;#35268;&amp;#27169;&amp;#39044;&amp;#27979;&lt;/span&gt;&lt;/div&gt;&lt;div&gt;&lt;span style="font-size: small;"&gt;11.4.2 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237;&amp;#36164;&amp;#39118;&amp;#38505;&amp;#39044;&amp;#35686;&lt;/b&gt;&lt;/span&gt;&lt;/div&gt;&lt;div&gt;&lt;span style="font-size: small;"&gt;12.1 2021-2027&amp;#24180;&amp;#24433;&amp;#2170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0340;&amp;#20027;&amp;#35201;&amp;#22240;&amp;#32032;&lt;/span&gt;&lt;/div&gt;&lt;div&gt;&lt;span style="font-size: small;"&gt;12.1.1 2021-2027&amp;#24180;&amp;#24433;&amp;#21709;&amp;#26408;&amp;#21046;&amp;#24037;&amp;#20855;&amp;#65288;&amp;#25195;&amp;#24090;&amp;#12289;&amp;#21047;&amp;#23376;&amp;#12289;&amp;#26408;&amp;#38795;&amp;#38772;&amp;#26982;&amp;#21450;&amp;#26982;&amp;#22836;&amp;#65289;&amp;#34892;&amp;#19994;&amp;#36816;&amp;#34892;&amp;#30340;&amp;#26377;&amp;#21033;&amp;#22240;&amp;#32032;&lt;/span&gt;&lt;/div&gt;&lt;div&gt;&lt;span style="font-size: small;"&gt;12.1.2 2021-2027&amp;#24180;&amp;#24433;&amp;#21709;&amp;#26408;&amp;#21046;&amp;#24037;&amp;#20855;&amp;#65288;&amp;#25195;&amp;#24090;&amp;#12289;&amp;#21047;&amp;#23376;&amp;#12289;&amp;#26408;&amp;#38795;&amp;#38772;&amp;#26982;&amp;#21450;&amp;#26982;&amp;#22836;&amp;#65289;&amp;#34892;&amp;#19994;&amp;#36816;&amp;#34892;&amp;#30340;&amp;#31283;&amp;#23450;&amp;#22240;&amp;#32032;&lt;/span&gt;&lt;/div&gt;&lt;div&gt;&lt;span style="font-size: small;"&gt;12.1.3 2021-2027&amp;#24180;&amp;#24433;&amp;#21709;&amp;#26408;&amp;#21046;&amp;#24037;&amp;#20855;&amp;#65288;&amp;#25195;&amp;#24090;&amp;#12289;&amp;#21047;&amp;#23376;&amp;#12289;&amp;#26408;&amp;#38795;&amp;#38772;&amp;#26982;&amp;#21450;&amp;#26982;&amp;#22836;&amp;#65289;&amp;#34892;&amp;#19994;&amp;#36816;&amp;#34892;&amp;#30340;&amp;#19981;&amp;#21033;&amp;#22240;&amp;#32032;&lt;/span&gt;&lt;/div&gt;&lt;div&gt;&lt;span style="font-size: small;"&gt;12.1.4 2021-2027&amp;#24180;&amp;#25105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8754;&amp;#20020;&amp;#30340;&amp;#25361;&amp;#25112;&lt;/span&gt;&lt;/div&gt;&lt;div&gt;&lt;span style="font-size: small;"&gt;12.1.5 2021-2027&amp;#24180;&amp;#25105;&amp;#22269;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8754;&amp;#20020;&amp;#30340;&amp;#26426;&amp;#36935;&lt;/span&gt;&lt;/div&gt;&lt;div&gt;&lt;span style="font-size: small;"&gt;12.2 2021-2027&amp;#24180;&amp;#26408;&amp;#21046;&amp;#24037;&amp;#20855;&amp;#65288;&amp;#25195;&amp;#24090;&amp;#12289;&amp;#21047;&amp;#23376;&amp;#12289;&amp;#26408;&amp;#38795;&amp;#38772;&amp;#26982;&amp;#21450;&amp;#26982;&amp;#22836;&amp;#65289;&amp;#34892;&amp;#19994;&amp;#25237;&amp;#36164;&amp;#39118;&amp;#38505;&amp;#39044;&amp;#35686;&lt;/span&gt;&lt;/div&gt;&lt;div&gt;&lt;span style="font-size: small;"&gt;12.2.1 2021-2027&amp;#24180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39118;&amp;#38505;&amp;#39044;&amp;#27979;&lt;/span&gt;&lt;/div&gt;&lt;div&gt;&lt;span style="font-size: small;"&gt;12.2.2 2021-2027&amp;#24180;&amp;#26408;&amp;#21046;&amp;#24037;&amp;#20855;&amp;#65288;&amp;#25195;&amp;#24090;&amp;#12289;&amp;#21047;&amp;#23376;&amp;#12289;&amp;#26408;&amp;#38795;&amp;#38772;&amp;#26982;&amp;#21450;&amp;#26982;&amp;#22836;&amp;#65289;&amp;#34892;&amp;#19994;&amp;#25919;&amp;#31574;&amp;#39118;&amp;#38505;&amp;#39044;&amp;#27979;&lt;/span&gt;&lt;/div&gt;&lt;div&gt;&lt;span style="font-size: small;"&gt;12.2.3 2021-2027&amp;#24180;&amp;#26408;&amp;#21046;&amp;#24037;&amp;#20855;&amp;#65288;&amp;#25195;&amp;#24090;&amp;#12289;&amp;#21047;&amp;#23376;&amp;#12289;&amp;#26408;&amp;#38795;&amp;#38772;&amp;#26982;&amp;#21450;&amp;#26982;&amp;#22836;&amp;#65289;&amp;#34892;&amp;#19994;&amp;#32463;&amp;#33829;&amp;#39118;&amp;#38505;&amp;#39044;&amp;#27979;&lt;/span&gt;&lt;/div&gt;&lt;div&gt;&lt;span style="font-size: small;"&gt;12.2.4 2021-2027&amp;#24180;&amp;#26408;&amp;#21046;&amp;#24037;&amp;#20855;&amp;#65288;&amp;#25195;&amp;#24090;&amp;#12289;&amp;#21047;&amp;#23376;&amp;#12289;&amp;#26408;&amp;#38795;&amp;#38772;&amp;#26982;&amp;#21450;&amp;#26982;&amp;#22836;&amp;#65289;&amp;#34892;&amp;#19994;&amp;#25216;&amp;#26415;&amp;#39118;&amp;#38505;&amp;#39044;&amp;#27979;&lt;/span&gt;&lt;/div&gt;&lt;div&gt;&lt;span style="font-size: small;"&gt;12.2.5 2021-2027&amp;#24180;&amp;#26408;&amp;#21046;&amp;#24037;&amp;#20855;&amp;#65288;&amp;#25195;&amp;#24090;&amp;#12289;&amp;#21047;&amp;#23376;&amp;#12289;&amp;#26408;&amp;#38795;&amp;#38772;&amp;#26982;&amp;#21450;&amp;#26982;&amp;#22836;&amp;#6528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237;&amp;#36164;&amp;#21457;&amp;#23637;&amp;#31574;&amp;#30053;&amp;#65288;&amp;#65289;&lt;/b&gt;&lt;/span&gt;&lt;/div&gt;&lt;div&gt;&lt;span style="font-size: small;"&gt;13.1 &amp;#26408;&amp;#21046;&amp;#24037;&amp;#20855;&amp;#65288;&amp;#25195;&amp;#24090;&amp;#12289;&amp;#21047;&amp;#23376;&amp;#12289;&amp;#26408;&amp;#38795;&amp;#38772;&amp;#26982;&amp;#21450;&amp;#26982;&amp;#22836;&amp;#6528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408;&amp;#21046;&amp;#24037;&amp;#20855;&amp;#65288;&amp;#25195;&amp;#24090;&amp;#12289;&amp;#21047;&amp;#23376;&amp;#12289;&amp;#26408;&amp;#38795;&amp;#38772;&amp;#26982;&amp;#21450;&amp;#26982;&amp;#22836;&amp;#65289;&amp;#34892;&amp;#19994;&amp;#33829;&amp;#38144;&amp;#31574;&amp;#30053;&amp;#20998;&amp;#26512;&amp;#21450;&amp;#24314;&amp;#35758;&lt;/span&gt;&lt;/div&gt;&lt;div&gt;&lt;span style="font-size: small;"&gt;13.2.1 &amp;#26408;&amp;#21046;&amp;#24037;&amp;#20855;&amp;#65288;&amp;#25195;&amp;#24090;&amp;#12289;&amp;#21047;&amp;#23376;&amp;#12289;&amp;#26408;&amp;#38795;&amp;#38772;&amp;#26982;&amp;#21450;&amp;#26982;&amp;#22836;&amp;#65289;&amp;#34892;&amp;#19994;&amp;#33829;&amp;#38144;&amp;#27169;&amp;#24335;&lt;/span&gt;&lt;/div&gt;&lt;div&gt;&lt;span style="font-size: small;"&gt;13.2.2 &amp;#26408;&amp;#21046;&amp;#24037;&amp;#20855;&amp;#65288;&amp;#25195;&amp;#24090;&amp;#12289;&amp;#21047;&amp;#23376;&amp;#12289;&amp;#26408;&amp;#38795;&amp;#38772;&amp;#26982;&amp;#21450;&amp;#26982;&amp;#22836;&amp;#65289;&amp;#34892;&amp;#19994;&amp;#33829;&amp;#38144;&amp;#31574;&amp;#30053;&lt;/span&gt;&lt;/div&gt;&lt;div&gt;&lt;span style="font-size: small;"&gt;13.3 &amp;#26408;&amp;#21046;&amp;#24037;&amp;#20855;&amp;#65288;&amp;#25195;&amp;#24090;&amp;#12289;&amp;#21047;&amp;#23376;&amp;#12289;&amp;#26408;&amp;#38795;&amp;#38772;&amp;#26982;&amp;#21450;&amp;#26982;&amp;#22836;&amp;#6528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408;&amp;#21046;&amp;#24037;&amp;#20855;&amp;#65288;&amp;#25195;&amp;#24090;&amp;#12289;&amp;#21047;&amp;#23376;&amp;#12289;&amp;#26408;&amp;#38795;&amp;#38772;&amp;#26982;&amp;#21450;&amp;#26982;&amp;#22836;&amp;#65289;&amp;#20135;&amp;#19994;&amp;#38142;&amp;#20998;&amp;#26512;&lt;/span&gt;&lt;/div&gt;&lt;div&gt;&lt;span style="font-size: small;"&gt;&amp;#22270;&amp;#34920;&amp;#65306;&amp;#26408;&amp;#21046;&amp;#24037;&amp;#20855;&amp;#65288;&amp;#25195;&amp;#24090;&amp;#12289;&amp;#21047;&amp;#23376;&amp;#12289;&amp;#26408;&amp;#38795;&amp;#38772;&amp;#26982;&amp;#21450;&amp;#26982;&amp;#22836;&amp;#65289;&amp;#34892;&amp;#19994;&amp;#29983;&amp;#21629;&amp;#21608;&amp;#26399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35268;&amp;#27169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4773;&amp;#20917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1033;&amp;#28070;&amp;#24773;&amp;#20917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64;&amp;#20135;&amp;#24773;&amp;#20917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1454;&amp;#20105;&amp;#21147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5104;&amp;#26412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36153;&amp;#29992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1649;&amp;#29702;&amp;#36153;&amp;#29992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30;&amp;#21153;&amp;#36153;&amp;#29992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1450;&amp;#21033;&amp;#28070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7611;&amp;#21033;&amp;#29575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144;&amp;#21806;&amp;#21033;&amp;#28070;&amp;#29575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64;&amp;#20135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127;&amp;#20538;&amp;#20998;&amp;#26512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36827;&amp;#21475;&amp;#25968;&amp;#25454;&lt;/span&gt;&lt;/div&gt;&lt;div&gt;&lt;span style="font-size: small;"&gt;&amp;#22270;&amp;#34920;&amp;#65306;2014-2018&amp;#24180;&amp;#20013;&amp;#22269;&amp;#26408;&amp;#21046;&amp;#24037;&amp;#20855;&amp;#65288;&amp;#25195;&amp;#24090;&amp;#12289;&amp;#21047;&amp;#23376;&amp;#12289;&amp;#26408;&amp;#38795;&amp;#38772;&amp;#26982;&amp;#21450;&amp;#26982;&amp;#22836;&amp;#65289;&amp;#20986;&amp;#21475;&amp;#25968;&amp;#25454;&lt;/span&gt;&lt;/div&gt;&lt;div&gt;&lt;span style="font-size: small;"&gt;&amp;#22270;&amp;#34920;&amp;#65306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4066;&amp;#22330;&amp;#35268;&amp;#27169;&amp;#39044;&amp;#27979;&lt;/span&gt;&lt;/div&gt;&lt;div&gt;&lt;span style="font-size: small;"&gt;&amp;#22270;&amp;#34920;&amp;#65306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379;&amp;#32473;&amp;#35268;&amp;#27169;&amp;#39044;&amp;#27979;&lt;/span&gt;&lt;/div&gt;&lt;div&gt;&lt;span style="font-size: small;"&gt;&amp;#22270;&amp;#34920;&amp;#65306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8656;&amp;#27714;&amp;#35268;&amp;#27169;&amp;#39044;&amp;#27979;&lt;/span&gt;&lt;/div&gt;&lt;div&gt;&lt;span style="font-size: small;"&gt;&amp;#22270;&amp;#34920;&amp;#65306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36827;&amp;#21475;&amp;#35268;&amp;#27169;&amp;#39044;&amp;#27979;&lt;/span&gt;&lt;/div&gt;&lt;div&gt;&lt;span style="font-size: small;"&gt;&amp;#22270;&amp;#34920;&amp;#65306;2021-2027&amp;#24180;&amp;#20013;&amp;#22269;&amp;#26408;&amp;#21046;&amp;#24037;&amp;#20855;&amp;#65288;&amp;#25195;&amp;#24090;&amp;#12289;&amp;#21047;&amp;#23376;&amp;#12289;&amp;#26408;&amp;#38795;&amp;#38772;&amp;#26982;&amp;#21450;&amp;#26982;&amp;#22836;&amp;#65289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8.html"&gt;http://www.cction.com/report/202012/19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